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Тур Любовь Ивановна, </w:t>
      </w:r>
    </w:p>
    <w:p>
      <w:pPr>
        <w:pStyle w:val="Normal"/>
        <w:spacing w:lineRule="auto" w:line="36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right"/>
        <w:rPr/>
      </w:pPr>
      <w:r>
        <w:rPr/>
        <w:t>средней общеобразовательной школы №1</w:t>
      </w:r>
    </w:p>
    <w:p>
      <w:pPr>
        <w:pStyle w:val="Normal"/>
        <w:spacing w:lineRule="auto" w:line="360"/>
        <w:jc w:val="right"/>
        <w:rPr/>
      </w:pPr>
      <w:r>
        <w:rPr/>
        <w:t xml:space="preserve">г. Мончегорска Мурманской област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– КУЛЬТУРА – ЛИЧНОСТ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КУЛЬТУРОЛОГИЧЕСКИЙ АСПЕКТ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Мончегорск</w:t>
      </w:r>
    </w:p>
    <w:p>
      <w:pPr>
        <w:pStyle w:val="Normal"/>
        <w:spacing w:lineRule="auto" w:line="360"/>
        <w:jc w:val="center"/>
        <w:rPr/>
      </w:pPr>
      <w:r>
        <w:rPr/>
        <w:t>2008 го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известно, в начале мира было Слово. С него же начинается наш урок. От того, каким будет это слово, зависит язык, культура, личность. Мое выступление так и называется: «Язык – культура – личность: лингвокультурологический аспект обуче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снову программы по русскому языку, литературе положена идея личностно-ориентированного, когнитивно-коммуникативного обучения. Мир ценностей вербализован в  литературном языке и реализуется через три вида оценок – ментальную, эмоциональную и сенсорную. Другими словами, речь идет о лингвокультурологическом аспекте обучения, который не может сводиться к комментированию лингвистическому, стилистическому или культурологическому. Это  поиск «ключей», позволяющих подойти к пониманию смысла в целом. Это слово как универсальная по характеру и универсальная по объему единица языка и текст как гуманитарное пространст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интеллектуальная, эстетическая, художественная, речевая деятельность учащихся выступают комплексно. Лингвокультурологический аспект как раз и определяет развитие ценностно-языковой картины мира школьника, обогащение его сознания духовными смысл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емонстрирую возможности лингвокультурологического аспекта обучения на примере произведения Л. Андреева «Ангелочек» (7 класс). На мой взгляд, это произведение позволяет расширить и обогатить «пространство личности» каждог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юбовь, милосердие, сострадание, чудо определяют сюжет рассказа Л. Андреева «Ангелочек». Уже само название рассказа говорит о том, что произойдет что-то необычное, что изменит жизнь главного героя – Сашки. Ведь все это происходит в Рождественскую ночь. Перед нами Сашка, тринадцатилетний мальчик с непокорной и смелой душой, жизнь скучна, бедна, монотонна. Как бы ему хотелось изменить жизнь, чтобы мать перестала пить, а отец выздоровел. Но что для этого нужно сделать, он не знал. Но мальчик чувствовал: живет он неправильно. И от этого бунтовал еще больш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я задача – научить школьника вступать в диалог с писателем, героями, культурой, временем; чувствовать образность слова, его эстетическую ценность, сиюминутные и вечные смыс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ый этап – мотивационный – установка на прочтение текста. Главное – пробудить интерес к процессу постижения смыс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 каким настроением вы чита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Какие картины возникают в вашем воображении при чтении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й этап направлен на развитие способности свертывать текстовую информацию на эмоциональном уровне. Моя задача – в ходе анализа текста вывести учащихся на более высокий уровень эмоциональной оцен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ассоциации, сравниваем фрагменты, эпизоды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меняется ли в них характер Сашк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проводим лексико-семантическую и этимологическую работу: прилагательные, обозначающие внешний вид Сашки; прилагательные, обозначающие характер (дерзкий, упрямый…); лексика, содержащая ассоциативное значение праздника (сияние, ангелочек, елка, вдохновение, озарение…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определяем, как связаны между собой слова: нрав, норов, характер. Продолжаем этот ря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нгвокультурологический комментарий учителя – ключ к пониманию образов – символов: понятия добра и зла, гордыни и смирения, т. е. те понятия, которые, собственно, и делают человека человеком. Другими словами, ценности определяют наше повед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ак, цель определила отбор ключевых слов: ценность, добро, зло. Поступок, святость, стыд… (методика семантического поля, методика ключевых сл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тий этап – свертывание текстовой информации на смысловом уровне (выделение смыслообразующих связей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соотношение фрагмента текста с типом реч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выделение текстовой доминанты, которая образует смысловое пространство, авторское видение мира (образ соотносится с внутренним миром геро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 дает возможность ученику отчетливо представить или отдельные черты личности героя, или отношение к нему ав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ющий этап связан с постижением авторского замысла. Он связан с вербализацией отношения ученика к тексту и его уровня понимания авторской. Для понимания глубинного смысла основных образов – символов и рассказа в целом очень важно обратиться к русской культуре, к русскому православию. Это неотъемлемая часть лингвокультурологического анализа: любовь, мольба, терпение, кротость, благо, сострадание, душа, покаяние, Рождество, ангел, проповедь, зачитывание Евангелие от Матфея гл. 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… </w:t>
      </w:r>
      <w:r>
        <w:rPr/>
        <w:t>А ангелочек в руках Сашки изменил всех людей, всех коснулось веяние человеческого счастья. Мир изменился, пусть и на короткий момент. Ангелочек спустился с неба, на котором была его душа, внес луч света в жизнь Сашки, наполнил ее любовью, счастьем, свободой полета… Ученики делают вывод: любой человек заслуживает того, чтобы окружающие услышали его. Каждый заслуживает быть понятым другим. Понять – значит «услышать» переживания. Мысли другого, разделить его чувства, «приоткрыть» свое сердце и обязательно дать почувствовать другому, что он понят, «услышан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предлагаемая мною структура лингвокультурологического аспекта обучения выстроена как размышления о внутреннем состоянии человека, пытающегося понять самого себя, свои поступки, истолковать собственные переживания и войти в мир собственной душ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учитель – словесник я стремлюсь подвигнуть учащихся к чтению «настоящей» литературы, развить их эстетический вкус. Это моя опорная цель. А под словом «настоящая» понимаю литературу, как русскую, так и зарубежную, не только классическую, но и современну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помочь детям осознать эти истины, вечные ценности, вызвать у них потребность самостоятельно открывать все новые и новые книги? Ведь не все удается сказать на уроке. И разве можно сказать «все»? Загадка творчества вечна как мир. Но все же идешь на каждый свой школьный урок, готовясь к новой попытке разгадать ее вместе с уче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на стороне ребенка. А это не просто выбор позиции. Это огромная практическая деятельность. Переустройство школьного уклада, создание по-настоящему содержательных образовательных технологий, новых форм работы с детьми. Это язык, культура, личность. Что живо во все времена. Это – человек, личность в эпохе, среди людей и наедине с собою. А мы должны помочь ученику увидеть простирающийся вокруг огромный мир жизни, определить свое отношение к ней, свое место в н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пусть добрые, умные, хорошие книжки для всех будут одним из немногих реальных путей в совершенствовании каждого человека, а значит – всех нас вмест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ценка качества подготовки выпускников основной школы по русскому языку. – Министерство образова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язательный минимум содержания образования по развитию речи. – Департамент образовательных программ и стандартов Министерства образова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лганик Г.Я. «От слова к тексту». – М., «Просвещение», 199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ндреев Л. «Ангелочек». – Избранное. М., 200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юбичева Е.В., Ольховик Н.Г. «Речевая деятельность учащихся при работе с художественном тестом» - С-Пб., «Поиск, опыт, мастерство»,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евушкина О.Н., Курошина З.В. «Лингвокультурологический подход в обучении». – Журнал «Литература» № 15, 2007 г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64"/>
        </w:tabs>
        <w:ind w:left="4064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64"/>
        </w:tabs>
        <w:ind w:left="4064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64"/>
        </w:tabs>
        <w:ind w:left="4064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5:00Z</dcterms:created>
  <dc:creator>Секретарь 2</dc:creator>
  <dc:description/>
  <cp:keywords/>
  <dc:language>en-US</dc:language>
  <cp:lastModifiedBy>Секретарь 2</cp:lastModifiedBy>
  <cp:lastPrinted>2008-08-20T11:44:00Z</cp:lastPrinted>
  <dcterms:modified xsi:type="dcterms:W3CDTF">2008-08-20T07:45:00Z</dcterms:modified>
  <cp:revision>9</cp:revision>
  <dc:subject/>
  <dc:title>Тур Любовь Ивановна </dc:title>
</cp:coreProperties>
</file>